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 Black" w:ascii="Arial Black" w:hAnsi="Arial Black"/>
          <w:b/>
          <w:bCs/>
          <w:color w:val="FF6600"/>
        </w:rPr>
        <w:t> </w:t>
      </w:r>
      <w:r>
        <w:rPr>
          <w:rFonts w:cs="Arial Black" w:ascii="Arial Black" w:hAnsi="Arial Black"/>
          <w:b/>
          <w:bCs/>
          <w:color w:val="FF6600"/>
        </w:rPr>
        <w:t>risotto con gli asparagi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328545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8285" cy="175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un risotto leggero e delizioso per la primavera</w:t>
      </w:r>
    </w:p>
    <w:p>
      <w:pPr>
        <w:pStyle w:val="NormaleWeb"/>
        <w:jc w:val="center"/>
        <w:rPr/>
      </w:pPr>
      <w:hyperlink r:id="rId4">
        <w:r>
          <w:rPr>
            <w:rStyle w:val="InternetLink"/>
            <w:b/>
            <w:bCs/>
          </w:rPr>
          <w:t>&lt;&lt;torna alla tavola degli ingredienti</w:t>
        </w:r>
      </w:hyperlink>
    </w:p>
    <w:p>
      <w:pPr>
        <w:pStyle w:val="Normal"/>
        <w:spacing w:before="280" w:after="280"/>
        <w:rPr/>
      </w:pPr>
      <w:r>
        <w:rPr>
          <w:rFonts w:cs="Arial Black" w:ascii="Arial Black" w:hAnsi="Arial Black"/>
          <w:color w:val="FF6600"/>
        </w:rPr>
        <w:t xml:space="preserve">Preparazione: </w:t>
      </w:r>
      <w:r>
        <w:rPr>
          <w:rFonts w:cs="Arial Black" w:ascii="Arial Black" w:hAnsi="Arial Black"/>
          <w:b/>
          <w:bCs/>
          <w:color w:val="FF6600"/>
        </w:rPr>
        <w:t>ricetta fotografata passo a passo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4794"/>
      </w:tblGrid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0405" cy="2430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ogliete il burro e fate rosolare l'aglio.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già sapete che per me il risotto si fa con il burro! Se invece preferite l'olio... bhe in questo caso si può fare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vate gli asparagi ed eliminate la parte più legnosa dei gambi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1030" cy="2353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1040" cy="2409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gliate le punte e mettetele da parte, poi affettate i gambi a rondelline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 il riso e i gambi degli asparagi al burro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3410" cy="2369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230" cy="2419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fumate con il vino e fate insaporire un minuto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giungete il brodo, poco per volta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4365" cy="2390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6595" cy="2436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ciate cuocere per 15 minuti, aggiungendo il brodo caldo a mano a mano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giungete le punte degli asparagi al riso, mescolando con estrema delicatezza per non romperle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115" cy="2407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0245" cy="2446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tecate con il resto del burro e il formaggio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servite subito il risotto, ben caldo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227070" cy="2419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ucinaitaliana.info/ricettepag/primi/risotti/risotto-asparagi/risotto-asparagi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1:00Z</dcterms:created>
  <dc:creator>Lisetta</dc:creator>
  <dc:description/>
  <cp:keywords/>
  <dc:language>en-US</dc:language>
  <cp:lastModifiedBy>Lisetta</cp:lastModifiedBy>
  <dcterms:modified xsi:type="dcterms:W3CDTF">2011-04-04T12:02:00Z</dcterms:modified>
  <cp:revision>1</cp:revision>
  <dc:subject/>
  <dc:title> risotto con gli asparagi </dc:title>
</cp:coreProperties>
</file>